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6» ноября 2018 года № 25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«Перечне должностей муниципальной служб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им труд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усмотренных ст. 12 Федерального закона от 25.12.2008 г. № 273-ФЗ «О противодействии коррупции»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несения уточнений в 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2007 года   № 25-ФЗ  «О муниципальной службе в Российской Федерации», администрация муниципального образования 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«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постановления администрации муниципального образования  «Городское поселение Красногорский»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 13.08.2010г. № 38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 11.10.2011г. №266 «О внесении изменений в постановление               от 13.08.2010 года № 38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т 16.03.2015г. №7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13.07.2017г. №319 «О внесении изменений в постановление               от 16.03.2015 года № 7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Анисимова Л.В.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>«Городское поселение Красногорский»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 xml:space="preserve">от «26» ноября 2018 г. № 250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едусмотренные ст. 12 Федерального закона от 25.12.2008 г. № 273-ФЗ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тиводействии коррупции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2 категории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*-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специалист по земельн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юр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*- специалист по земельн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*- специалист по закупк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2 категории*- архитектор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2:00Z</dcterms:created>
  <dc:creator>User</dc:creator>
  <dc:description/>
  <cp:keywords/>
  <dc:language>en-US</dc:language>
  <cp:lastModifiedBy>Home</cp:lastModifiedBy>
  <cp:lastPrinted>2015-03-26T11:03:00Z</cp:lastPrinted>
  <dcterms:modified xsi:type="dcterms:W3CDTF">2018-11-26T08:14:00Z</dcterms:modified>
  <cp:revision>20</cp:revision>
  <dc:subject/>
  <dc:title/>
</cp:coreProperties>
</file>